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по образовательной программе </w:t>
      </w:r>
      <w:r>
        <w:rPr/>
        <w:t xml:space="preserve"> </w:t>
      </w:r>
      <w:r>
        <w:rPr>
          <w:b/>
        </w:rPr>
        <w:t>«</w:t>
      </w:r>
      <w:r>
        <w:rPr>
          <w:lang w:val="kk-KZ"/>
        </w:rPr>
        <w:t>Иностранный язык в международной деятельности (англиский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2 2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ностранный язык в международной деятельности (англиский)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ий иностранный язык изучаемой  страны часть-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1-12-23T04:19:00Z</dcterms:modified>
  <cp:revision>2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